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в систему под профилем Врач стационара / Врач амбулатории – подсистема Демография – Свидетельства о смерти. Открылся список свидетельств о смерти. Режим отображения списка документов с переключателями «Текущий год» и «Архив» (рис.2)</w:t>
      </w:r>
    </w:p>
    <w:p>
      <w:pPr>
        <w:pStyle w:val="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6996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565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0" w:right="0" w:firstLine="708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2</w:t>
      </w:r>
    </w:p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крытии списка переключатель всегда находится в положении «Текущий год». При переключении на «Архив» отображается нумератор, с помощью которого можно отобрать свидетельства за выбранный год. Здесь доступны для просмотра загруженные свидетельства. По истечению 50 календарных дней после окончания прошлого года, свидетельства с вкладки «Текущий год» будут переходить на вкладку «Архив».</w:t>
      </w:r>
    </w:p>
    <w:p>
      <w:pPr>
        <w:pStyle w:val="1"/>
        <w:bidi w:val="0"/>
        <w:spacing w:lineRule="auto" w:line="360"/>
        <w:ind w:left="0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кже отображаются архивные загруженные свидетельства в разделе Свидетельства о перинатальной смерти.</w:t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2:03Z</dcterms:modified>
  <cp:revision>22</cp:revision>
  <dc:subject/>
  <dc:title/>
</cp:coreProperties>
</file>